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-презен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стейшие свойства граф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Тема урока:</w:t>
      </w:r>
      <w:r>
        <w:rPr/>
        <w:t xml:space="preserve"> «Простейшие свойства графов».</w:t>
      </w:r>
    </w:p>
    <w:p>
      <w:pPr>
        <w:pStyle w:val="Normal"/>
        <w:jc w:val="both"/>
        <w:rPr/>
      </w:pPr>
      <w:r>
        <w:rPr>
          <w:b/>
        </w:rPr>
        <w:t xml:space="preserve">Тип урока: </w:t>
      </w:r>
      <w:r>
        <w:rPr/>
        <w:t>урок – изучение нового материала.</w:t>
      </w:r>
    </w:p>
    <w:p>
      <w:pPr>
        <w:pStyle w:val="Normal"/>
        <w:jc w:val="both"/>
        <w:rPr/>
      </w:pPr>
      <w:r>
        <w:rPr>
          <w:b/>
        </w:rPr>
        <w:t>Вид урока:</w:t>
      </w:r>
      <w:r>
        <w:rPr/>
        <w:t xml:space="preserve"> урок-презентация с применением современных компьютерных технологий.</w:t>
      </w:r>
    </w:p>
    <w:p>
      <w:pPr>
        <w:pStyle w:val="Normal"/>
        <w:jc w:val="both"/>
        <w:rPr/>
      </w:pPr>
      <w:r>
        <w:rPr>
          <w:b/>
        </w:rPr>
        <w:t>Класс:</w:t>
      </w:r>
      <w:r>
        <w:rPr/>
        <w:t xml:space="preserve"> 11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компьютер, интерактивная до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ть, что такое граф и уметь находить его элемен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ть определять степень вершины граф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ть использовать свойства графа при решении некоторых задач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ть общеучебные и общекультурные навыки работы с информацией;</w:t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Воспитательная</w:t>
      </w:r>
      <w:r>
        <w:rPr/>
        <w:t xml:space="preserve"> – развитие познавательного интереса, логического мыш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Учебная</w:t>
      </w:r>
      <w:r>
        <w:rPr/>
        <w:t xml:space="preserve"> – создать условия для усвоения понятий графа, степени вершины графа, маршрута, цепи, цик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Развивающая</w:t>
      </w:r>
      <w:r>
        <w:rPr/>
        <w:t xml:space="preserve"> – развитие внимания, памя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ционный момент. </w:t>
      </w:r>
      <w:r>
        <w:rPr>
          <w:i/>
        </w:rPr>
        <w:t>(2 мин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дготовка к изучению новой темы. </w:t>
      </w:r>
      <w:r>
        <w:rPr>
          <w:i/>
        </w:rPr>
        <w:t>(5 мин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ложение нового материала. </w:t>
      </w:r>
      <w:r>
        <w:rPr>
          <w:i/>
        </w:rPr>
        <w:t>(20 мин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репление полученных знаний. </w:t>
      </w:r>
      <w:r>
        <w:rPr>
          <w:i/>
        </w:rPr>
        <w:t>(10 мин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дведение итогов урока. Сообщение домашнего задания. </w:t>
      </w:r>
      <w:r>
        <w:rPr>
          <w:i/>
        </w:rPr>
        <w:t>(3 мин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ационный момент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товка к изучению новой 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i/>
        </w:rPr>
        <w:t xml:space="preserve">Учитель: </w:t>
      </w:r>
      <w:r>
        <w:rPr/>
        <w:t xml:space="preserve">Я недавно просматривала учебники по информатике и нашла интересную задачу. Давайте попробуем ее решить. Условие задачи: </w:t>
      </w:r>
      <w:r>
        <w:rPr>
          <w:b/>
          <w:bCs/>
        </w:rPr>
        <w:t xml:space="preserve">Аркадий, Борис, Владимир, Григорий и Дмитрий при встрече обменялись рукопожатиями (каждый пожал руку каждому по одному разу). Сколько всего рукопожатий было сделано? </w:t>
      </w:r>
      <w:r>
        <w:rPr>
          <w:bCs/>
        </w:rPr>
        <w:t>Понятно, что в уме такая задачка не решается, и с помощью формул тоже. Какие предложения будут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Ученики могут предложить изобразить друзей точками, а рукопожатия – линиями. Тогда посчитаем линии и найдем количество рукопожати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i/>
        </w:rPr>
        <w:t>Учитель:</w:t>
      </w:r>
      <w:r>
        <w:rPr/>
        <w:t xml:space="preserve"> Мы сейчас решили задачу, применив граф для ее решения. И тема сегодняшнего урока «Простейшие свойства графов». Вы узнаете, что такое граф, его элементы, свойства, научитесь определять степень вершины графа, находить маршруты, цепи и циклы, связные компоненты несвязного граф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ложение нового материала.</w:t>
      </w:r>
    </w:p>
    <w:p>
      <w:pPr>
        <w:pStyle w:val="Normal"/>
        <w:jc w:val="both"/>
        <w:rPr/>
      </w:pPr>
      <w:r>
        <w:rPr/>
        <w:t xml:space="preserve">Далее идет показ презентации «Графы» с 3-го по 7-й слайд и с 9-го по 14 слайд с рассказом учи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формление доски: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3110865" cy="233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110865" cy="2332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10865" cy="2332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110865" cy="2332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01340" cy="2326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101340" cy="2326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101340" cy="2326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52445" cy="2296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01340" cy="2331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9262" t="24939" r="12055" b="14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72130" cy="2310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9402" t="25143" r="12199" b="14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репление полученных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Учитель:</w:t>
      </w:r>
      <w:r>
        <w:rPr/>
        <w:t xml:space="preserve"> А теперь проверим, как вы усвоили материал урока. Посмотрите на доску и выполните упражнение в тетрадях. Первый вариант – а), второй – </w:t>
      </w:r>
      <w:r>
        <w:rPr>
          <w:lang w:val="en-US"/>
        </w:rPr>
        <w:t>b</w:t>
      </w:r>
      <w:r>
        <w:rPr/>
        <w:t xml:space="preserve">), третий – </w:t>
      </w:r>
      <w:r>
        <w:rPr>
          <w:lang w:val="en-US"/>
        </w:rPr>
        <w:t>c)</w:t>
      </w:r>
      <w:r>
        <w:rPr/>
        <w:t xml:space="preserve">, четвертый – </w:t>
      </w:r>
      <w:r>
        <w:rPr>
          <w:lang w:val="en-US"/>
        </w:rPr>
        <w:t>d</w:t>
      </w:r>
      <w:r>
        <w:rPr/>
        <w:t>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Оформление доск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745230" cy="2808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Вызвать четырех человек к доске изобразить граф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Учитель:</w:t>
      </w:r>
      <w:r>
        <w:rPr/>
        <w:t xml:space="preserve"> Следующие задания выполним устно.</w:t>
      </w:r>
    </w:p>
    <w:p>
      <w:pPr>
        <w:pStyle w:val="Normal"/>
        <w:jc w:val="both"/>
        <w:rPr/>
      </w:pPr>
      <w:r>
        <w:rPr/>
        <w:t>Оформление доски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06395" cy="2179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щиеся дают ответ с места, затем выходят к доске и выбирают вариант ответа. При правильном ответе звучат аплодисменты, при ошибке – звучит взры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формление доски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15920" cy="21869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щиеся выходят к доске и помечают галочкой верные пары. Упражнение выполняется до появления надписи «Правильно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* </w:t>
      </w:r>
      <w:r>
        <w:rPr/>
        <w:t>Дополнительное задание, если до звонка есть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формление доск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130550" cy="23552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</w:t>
      </w:r>
      <w:r>
        <w:rPr>
          <w:b/>
          <w:i/>
        </w:rPr>
        <w:drawing>
          <wp:inline distT="0" distB="0" distL="0" distR="0">
            <wp:extent cx="3140075" cy="23552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Задание выполняется до появления сообщения «Правильно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ведение итогов урока. Сообщение домашнего зад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Учитель:</w:t>
      </w:r>
      <w:r>
        <w:rPr/>
        <w:t xml:space="preserve"> За хорошую работу на уроке оценку «5» получают (выставление оценок), «4» получают(выставление оценок), «3» получают (выставление оценок). Домашним заданием будет повторение теоретических знаний по теме урока (по тетрадям) и выполнение задания: может ли в государстве, в котором из каждого города выходят ровно 3 дороги, быть ровно 100 дорог? Ответ обосн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vanish/>
          <w:sz w:val="20"/>
          <w:szCs w:val="20"/>
        </w:rPr>
      </w:pPr>
      <w:r>
        <w:rPr/>
        <w:t>Спасибо за урок! До свидания!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4:18:00Z</dcterms:created>
  <dc:creator>Наталья</dc:creator>
  <dc:description/>
  <dc:language>en-US</dc:language>
  <cp:lastModifiedBy>Наталья</cp:lastModifiedBy>
  <dcterms:modified xsi:type="dcterms:W3CDTF">2012-08-23T14:18:00Z</dcterms:modified>
  <cp:revision>2</cp:revision>
  <dc:subject/>
  <dc:title>Урок-презентация</dc:title>
</cp:coreProperties>
</file>