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овые системы. Поиск информации по рубрикатору поисковой системы. Поиск информации по ключевым слов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исковые системы. Поиск информации по рубрикатору поисковой системы. Поиск информации по ключевым словам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hanging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рока в системе урок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 3. Информационно-коммуникационные технологии  работы в компьютерной сети. Урок №5 в разде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актического применен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рактикум с применением современных компьютер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педагогические технологии: </w:t>
      </w:r>
      <w:r>
        <w:rPr>
          <w:sz w:val="28"/>
          <w:szCs w:val="28"/>
        </w:rPr>
        <w:t>здоровьесберегающие технологии, личностно-ориентированная технология, интерактивные технологии, информационно-коммуникационные технологии, педагогика сотрудни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интерактивная до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алгоритм поиска нужной информации в сети Интернет по рубрикатору поисковой сист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формирования запроса в поисковой системе с использованием языка запро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информацию в сети Интернет, пользуясь каталогом поисковой сист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информацию в сети Интернет, формируя запрос с использованием языка запроса в поисковой системе;</w:t>
      </w:r>
    </w:p>
    <w:p>
      <w:pPr>
        <w:sectPr>
          <w:type w:val="nextPage"/>
          <w:pgSz w:orient="landscape" w:w="16838" w:h="11906"/>
          <w:pgMar w:left="851" w:right="9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учебные и общекультурные навыки работы с информаци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Учеб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)</w:t>
      </w:r>
      <w:r>
        <w:rPr>
          <w:sz w:val="28"/>
          <w:szCs w:val="28"/>
        </w:rPr>
        <w:t xml:space="preserve"> –формирование навыков рационального способа поиска информации в сети Интерне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создать условия для развития внимания, памяти, операционального мышления, для формирования альтернативности мышления, для формирования умения логически последовательно представлять отчет о выполненной работ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создать условия для развития познавательного интереса, для формирования положительного отношения к знаниям, для формирования умения работать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/>
          <w:sz w:val="28"/>
          <w:szCs w:val="28"/>
        </w:rPr>
        <w:t>(2 мин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по теме «Поисковые системы. Язык запросов». (</w:t>
      </w:r>
      <w:r>
        <w:rPr>
          <w:i/>
          <w:sz w:val="28"/>
          <w:szCs w:val="28"/>
        </w:rPr>
        <w:t>10 мин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ктической работе. </w:t>
      </w:r>
      <w:r>
        <w:rPr>
          <w:i/>
          <w:sz w:val="28"/>
          <w:szCs w:val="28"/>
        </w:rPr>
        <w:t>(5 мин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за ЭВМ. </w:t>
      </w:r>
      <w:r>
        <w:rPr>
          <w:i/>
          <w:sz w:val="28"/>
          <w:szCs w:val="28"/>
        </w:rPr>
        <w:t>(20 мин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Сообщение домашнего задания. </w:t>
      </w:r>
      <w:r>
        <w:rPr>
          <w:i/>
          <w:sz w:val="28"/>
          <w:szCs w:val="28"/>
        </w:rPr>
        <w:t>(3 мин.)</w:t>
      </w:r>
    </w:p>
    <w:p>
      <w:pPr>
        <w:sectPr>
          <w:type w:val="nextPage"/>
          <w:pgSz w:orient="landscape" w:w="16838" w:h="11906"/>
          <w:pgMar w:left="851" w:right="9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528"/>
        <w:gridCol w:w="2552"/>
        <w:gridCol w:w="2953"/>
      </w:tblGrid>
      <w:tr>
        <w:trPr>
          <w:tblHeader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емые СОТ</w:t>
            </w:r>
          </w:p>
        </w:tc>
      </w:tr>
      <w:tr>
        <w:trPr>
          <w:trHeight w:val="80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Подарим друг другу хорошее настроение – повернитесь лицом к своему соседу по парте и улыбните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уроке вам предстоит освоить на практике способы поиска информации в сети Интернет по каталогам поисковых систем и по ключевым словам с использованием языка запросов поисковой системы. Вы сделаете вывод о наиболее рациональном и удобном способе поиска информации для себя и сможете использовать полученный опыт в своей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друг друга улыб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</w:tr>
      <w:tr>
        <w:trPr>
          <w:trHeight w:val="7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по теме «Поисковые системы. Язык запрос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ыдущем уроке вы познакомились с теорией поисковых систем и правилами формирования запросов с помощью языка запросов. Проведем повторение материала в форме соревнования. Разбейтесь, пожалуйста, на 3 группы. Обсудив задание в группе, сигнализируйте красной карточкой готовность выполнить задание на интерактивной дос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1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9920" cy="238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2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9760" cy="257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3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9920" cy="236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4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9445" cy="238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5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8970" cy="239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дводятся итоги работы групп и выставляются оценки наиболее активным участникам груп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3 группы, получают сигнальные карточки, слушают задания, выполняют задание на интерактивной доск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 технология, интерактивные технолог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актической работ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лежит инструкция выполнения практической работы на поиск информации в сети Интернет. Ознакомьтесь с ней. Жду ваших вопросов по выполнению практического задания. Если вопросов нет, то занимайте рабочие места у компьютеров и приступайте к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нструкцией, задают вопросы по выполнению практического зада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за ЭВ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ходу выполнения учениками практического задания. Проверяет выполнение работы, просматривает файлы-отчеты уче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компьюте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файл-отчет о выполнении практической работ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технологии, Педагогика сотрудничест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. Сообщение домашнего зад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наиболее удачные моменты при выполнении работы учениками. Указывает на недочеты и способы их исправ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деланной вами работы можно сделать следующие вывод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 рубрикатору поисковой системы является достаточно быстрым и эффективным, дает ограниченное количество ссылок, но редко используется ученик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 ключевым словам является самым распространенным и наиболее часто используется учениками, но без применения языка запросов будет нерациональным и малоэффективны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ффективного поиска необходимо максимально точно и грамотно сформулировать запро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исковой системы зависит от личных предпочтений пользователя и не влияет на эффективность поиска информ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на уроке я научился…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делал для себя выбор…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необходимо … для…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оценки за работу на уро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следующему уроку ознакомиться с материалом параграфов 3.5.2, 3.6.2, 3.6.3 учебн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 До свидания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к сведению полученную информацию. Делают коллективный вывод о наиболее удобном и рациональном способе поиска информации в сети Интерн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, личностно-ориентированная технология, здоровьесберегающие технологии</w:t>
            </w:r>
          </w:p>
        </w:tc>
      </w:tr>
    </w:tbl>
    <w:p>
      <w:pPr>
        <w:sectPr>
          <w:type w:val="nextPage"/>
          <w:pgSz w:orient="landscape" w:w="16838" w:h="11906"/>
          <w:pgMar w:left="851" w:right="9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</w:t>
        <w:br/>
        <w:t>«Поисковые системы. Поиск информации по рубрикатору поисковой системы. Поиск информации по ключевым слова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информации по рубрикатору поисковой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редакторе создать документ с именем Класс_Фамили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сохранить его в домашней папке пользов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ть текст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ть текст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2-3 поисковые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и скопировать в файл отчета перечень основных рубрик выбранных поисковых сист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рубрики и сделать вывод: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поисковая система, на ваш взгляд, обладает более продуманной системой каталог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каталогом поисковой системы, найти информацию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итарные аккорды песни Ю.Визбора «Домбайский вальс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следовательность поиска, например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Яндекс → Каталог → Компьютеры и связь→ Мобильная связь → Мобильные телефоны</w:t>
      </w:r>
    </w:p>
    <w:p>
      <w:pPr>
        <w:sectPr>
          <w:type w:val="nextPage"/>
          <w:pgSz w:w="11906" w:h="16838"/>
          <w:pgMar w:left="851" w:right="851" w:gutter="0" w:header="0" w:top="9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найденный материал в файл отч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информации по ключевым слов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ть текст в файле отчета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запишите в файл отчета запрос, чтобы найти документ-оригинал в Интернете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многих случаях недостаток знаний человек компенсирует обращением к терминологическим словарям, содержащим слабо структурированный набор статей, каждая из которых представляет собой определение одного термина. Особый интерес представляют глоссарии – терминологические словари по частным вопросам; статьи глоссария в совокупности описывают ту или иную предметную область.  Познавательная сила глоссария состоит в том, что расположенные рядом статьи являются «близкими родственниками»; статьи глоссария человек может читать подряд, не выходя за пределы интересующей его тем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в файл отчета адрес найденного источ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запрос для поиска информации о русской бане. Исключите предложения об услугах, рекламу банных принадлежностей и прочую рекламу. Сосредоточьте поиск на влиянии русской бани на организ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адрес найденного ресурса в файл отчета.</w:t>
      </w:r>
    </w:p>
    <w:p>
      <w:pPr>
        <w:sectPr>
          <w:type w:val="nextPage"/>
          <w:pgSz w:w="11906" w:h="16838"/>
          <w:pgMar w:left="851" w:right="851" w:gutter="0" w:header="0" w:top="9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ъявите отчет учител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</w:t>
        <w:br/>
        <w:t>«Поисковые системы. Поиск информации по рубрикатору поисковой системы. Поиск информации по ключевым слова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информации по рубрикатору поисковой сист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 текстовом редакторе создать документ с именем Класс_Фамили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сохранить его в домашней папке пользовате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ть текст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ть текст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2-3 поисковые сист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и скопировать в файл отчета перечень основных рубрик выбранных поисковых систе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рубрики и сделать вывод: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поисковая система, на ваш взгляд, обладает более продуманной системой каталог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каталогом поисковой системы, найти информацию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оимость мультимедийного компьютера (прайс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следовательность поиска, например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Яндекс → Каталог → Компьютеры и связь→ Мобильная связь → Мобильные телефоны</w:t>
      </w:r>
    </w:p>
    <w:p>
      <w:pPr>
        <w:sectPr>
          <w:type w:val="nextPage"/>
          <w:pgSz w:w="11906" w:h="16838"/>
          <w:pgMar w:left="851" w:right="851" w:gutter="0" w:header="0" w:top="9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найденный материал в файл отч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информации по ключевым слов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рать текст в файле отчета:</w:t>
      </w:r>
    </w:p>
    <w:p>
      <w:pPr>
        <w:pStyle w:val="Normal"/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запишите в файл отчета запрос, чтобы найти документ-оригинал в Интернете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многих случаях недостаток знаний человек компенсирует обращением к терминологическим словарям, содержащим слабо структурированный набор статей, каждая из которых представляет собой определение одного термина. Особый интерес представляют глоссарии – терминологические словари по частным вопросам; статьи глоссария в совокупности описывают ту или иную предметную область.  Познавательная сила глоссария состоит в том, что расположенные рядом статьи являются «близкими родственниками»; статьи глоссария человек может читать подряд, не выходя за пределы интересующей его тем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в файл отчета адрес найденного источ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запрос для поиска информации по уходу за домашними кошками. Исключите из поиска крупных кошек (например львов), а также предложения о покупке, продаже, фотографии для обоев и т.п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адрес найденного ресурса в файл отч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ъявите отчет учителю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16:00Z</dcterms:created>
  <dc:creator>Наталья</dc:creator>
  <dc:description/>
  <cp:keywords/>
  <dc:language>en-US</dc:language>
  <cp:lastModifiedBy>Admin</cp:lastModifiedBy>
  <cp:lastPrinted>2012-05-05T18:45:00Z</cp:lastPrinted>
  <dcterms:modified xsi:type="dcterms:W3CDTF">2012-05-05T14:46:00Z</dcterms:modified>
  <cp:revision>150</cp:revision>
  <dc:subject/>
  <dc:title>Урок-презентация</dc:title>
</cp:coreProperties>
</file>